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260"/>
      </w:tblGrid>
      <w:tr>
        <w:trPr>
          <w:trHeight w:val="14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แบบฟอร์มขอรับการส่งเสริมการลงทุ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ส่งเสริมการลงทุนด้านอนุรักษ์พลังงานและพลังงานทดแท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SCO Revolving  Fund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บ </w:t>
            </w:r>
            <w:r>
              <w:rPr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ลขที่ </w:t>
            </w:r>
            <w:r>
              <w:rPr>
                <w:sz w:val="28"/>
                <w:szCs w:val="28"/>
              </w:rPr>
              <w:t>.........................................................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 w:val="28"/>
                <w:szCs w:val="28"/>
              </w:rPr>
              <w:t xml:space="preserve">วันที่รับ </w:t>
            </w:r>
            <w:r>
              <w:rPr>
                <w:sz w:val="28"/>
                <w:szCs w:val="28"/>
              </w:rPr>
              <w:t>.....................................................</w:t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้อมูลทั่วไปเกี่ยวกับนิติบุคคลผู้ขอรับการสนับสนุ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ำหรับเจ้าหน้าที่ กรอก</w:t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ชื่อนิติบุคค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 w:val="28"/>
                <w:szCs w:val="28"/>
              </w:rPr>
              <w:t>ชื่ออาค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รงงา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</w:t>
            </w:r>
            <w:r>
              <w:rPr>
                <w:sz w:val="28"/>
                <w:sz w:val="28"/>
                <w:szCs w:val="28"/>
              </w:rPr>
              <w:t xml:space="preserve">ประเภทอาคาร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ำนักงาน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รงแรม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รงพยาบาล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ศูนย์การค้า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ถานศึกษา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ปรด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ประเภทโรงงาน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าหาร 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ิ่งทอ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้   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ลห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ดาษ</w:t>
            </w: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คมี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ปรด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...................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</w:t>
            </w:r>
            <w:r>
              <w:rPr>
                <w:sz w:val="28"/>
                <w:sz w:val="28"/>
                <w:szCs w:val="28"/>
              </w:rPr>
              <w:t>ที่อยู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5 </w:t>
            </w:r>
            <w:r>
              <w:rPr>
                <w:sz w:val="28"/>
                <w:sz w:val="28"/>
                <w:szCs w:val="28"/>
              </w:rPr>
              <w:t xml:space="preserve">โทรศัพท์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โทรสาร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  <w:t>E-mai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  <w:r>
              <w:rPr>
                <w:sz w:val="28"/>
                <w:sz w:val="28"/>
                <w:szCs w:val="28"/>
              </w:rPr>
              <w:t>ชื่อ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 </w:t>
            </w:r>
            <w:r>
              <w:rPr>
                <w:sz w:val="28"/>
                <w:sz w:val="28"/>
                <w:szCs w:val="28"/>
              </w:rPr>
              <w:t>หมายเลขจดทะเบียนนิติบุคค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 </w:t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โรง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าคารควบคุมหมายเลขทะเบียน</w:t>
            </w:r>
            <w:r>
              <w:rPr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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โรงง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าคารนอกข่ายควบคุ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เป็นบริษัทจัดการพลังงาน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ขอรับการส่งเสริมการลงทุ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มูลค่าเงินลงทุนในโครงการ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sz w:val="28"/>
                <w:sz w:val="28"/>
                <w:szCs w:val="28"/>
              </w:rPr>
              <w:t>จำนวนเงินที่ขอรับการส่งเสริมการลงทุน</w:t>
            </w:r>
            <w:r>
              <w:rPr>
                <w:sz w:val="28"/>
                <w:szCs w:val="28"/>
              </w:rPr>
              <w:t>...............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sz w:val="28"/>
                <w:sz w:val="28"/>
                <w:szCs w:val="28"/>
              </w:rPr>
              <w:t>มาตรการที่ขอรับการส่งเสริมการลงทุ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ารเข้าร่วมลงทุนในโครงการ </w:t>
            </w:r>
            <w:r>
              <w:rPr>
                <w:sz w:val="28"/>
                <w:szCs w:val="28"/>
              </w:rPr>
              <w:t>(Equity Investment )</w:t>
            </w:r>
            <w:r>
              <w:rPr>
                <w:sz w:val="28"/>
                <w:szCs w:val="28"/>
              </w:rPr>
              <w:t>.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ารเข้าร่วมทุนกับบริษัทจัดการพลังงาน </w:t>
            </w:r>
            <w:r>
              <w:rPr>
                <w:sz w:val="28"/>
                <w:szCs w:val="28"/>
              </w:rPr>
              <w:t>(ESCO Venture Capital)…………..…………………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ารเช่าซื้ออุปกรณ์ </w:t>
            </w:r>
            <w:r>
              <w:rPr>
                <w:sz w:val="28"/>
                <w:szCs w:val="28"/>
              </w:rPr>
              <w:t>(Equipment Leasing)*……………………………………. ..……………  .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ารช่วยให้โครงการได้รับผลประโยชน์จากการขาย </w:t>
            </w:r>
            <w:r>
              <w:rPr>
                <w:sz w:val="28"/>
                <w:szCs w:val="28"/>
              </w:rPr>
              <w:t>Carbon Credit…………………………….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ารอำนวยเครดิตให้สินเชื่อ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redit Guarantee Facility)………………………………………..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ารช่วยเหลือทางเทคนิค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Technical Assistant)…………………………………………………</w:t>
            </w:r>
            <w:r>
              <w:rPr>
                <w:sz w:val="28"/>
                <w:sz w:val="28"/>
                <w:szCs w:val="28"/>
              </w:rPr>
              <w:t>บา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ประหยัดพลังงาน และ ผลตอบแทนทางการเงิ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</w:t>
            </w:r>
            <w:r>
              <w:rPr>
                <w:sz w:val="28"/>
                <w:sz w:val="28"/>
                <w:szCs w:val="28"/>
              </w:rPr>
              <w:t xml:space="preserve">การใช้พลังงาน เดิมก่อนการปรับปรุ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ktoe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..................................................................................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 xml:space="preserve">ค่าใช้จ่ายพลังงานก่อนการปรับปรุ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.....................................................................................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 </w:t>
            </w:r>
            <w:r>
              <w:rPr>
                <w:sz w:val="28"/>
                <w:sz w:val="28"/>
                <w:szCs w:val="28"/>
              </w:rPr>
              <w:t>ผลประหยัดพลังงาน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toe / 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  <w:r>
              <w:rPr>
                <w:sz w:val="28"/>
                <w:sz w:val="28"/>
                <w:szCs w:val="28"/>
              </w:rPr>
              <w:t xml:space="preserve">ระยะเวลาคืนทุ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..............................................................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</w:t>
            </w:r>
            <w:r>
              <w:rPr>
                <w:sz w:val="28"/>
                <w:sz w:val="28"/>
                <w:szCs w:val="28"/>
              </w:rPr>
              <w:t xml:space="preserve">ผลตอบแทนทางการเงิน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IRR  …………………%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EIRR ………………… %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NPV ……………………       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60" w:hanging="360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ขอรับรองว่าข้อมูลที่กรอกในแบบขอรับการสนับสนุนนี้เป็นจริงทุกประ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360" w:hanging="360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รับรองว่าข้าพเจ้าไม่เคยขอรับการสนับสนุนจากกองทุนเพื่อส่งเสริมการอนุรักษ์พลังงานสำหรับการลงทุนในโครงก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มาตรการที่ระบุในการขอรับการสนับสนุนครั้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-540" w:hanging="360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ยินยอมและจะอำนวยความสะดวกให้เจ้าหน้าที่หรือผู้ที่ได้รับมอบหมายจาก พพ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เข้ามาตวจสอบการติดตั้งและผลการประหยัดพลังงานแต่ละมาตรการเพื่อประโยชน์ในการติดตามประเมินผลและประชาสัมพันธ์โครงการต่อไ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....................................................................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แหน่ง</w:t>
            </w:r>
            <w:r>
              <w:rPr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/............./.........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ทับตรานิติบุคคล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/>
          <w:bCs/>
        </w:rPr>
        <w:t>เอกสารแนบประกอบการยื่นแบบขอรับการส่งเสริมการลงทุ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ำหรับมาตรการอนุรักษ์พลังงานและพลังงานทดแท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ละเอียดของผู้เสนอโครงการ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ละเอียดข้อเสนอทางเทคนิ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ข้อเสนอทางการเง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ำหรับผู้ประกอบกา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เนาเอกสารซึ่งได้รับรองความถูกต้องของหลักฐาน แสดงฐานะนิติบุคคลของผู้ขอรับการสนับสนุ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บสำคัญแสดงการจดทะเบียนนิติบุคค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ังสือรับรองบริษัท ซึ่งออกให้ไม่เกิน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เนาเอกสารประจำตัวของผู้มีอำนาจกระทำการแทนนิติบุคคล ซึ่งได้แก่ บัตรประจำตัวประชาชนหรือบัตรประจำตัวคนต่างด้าว พร้อมกับมีการรับรองความถูกต้องของเอกสารดังกล่า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ณีมอบอำนาจ ให้แนบหนังสือมอบอำนาจ พร้อมสำเนาบัตรประจำตัวของผู้มอบอำนาจ และผู้รับมอบอำนาจพร้อมติดอากรแสตมป์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รายละเอียดของอุปกรณ์ประหยัดพลังงานที่ขอรับการสนับสนุน จำนวน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ช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เอกสารที่มีการลงนามรับรองความถูกต้องของข้อมูล ต้องประทับตราบริษัทฯ และลงนามตามเงื่อนไขที่ระบุในส่วนผู้มีอำนาจลงนา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มพส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ขอสงวนสิทธิในการพิจารณาโครงการกรณีเอกสารที่ยื่นประกอบการพิจารณาไม่ครบถ้ว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2.. </w:t>
            </w:r>
            <w:r>
              <w:rPr>
                <w:sz w:val="24"/>
                <w:sz w:val="24"/>
                <w:szCs w:val="24"/>
              </w:rPr>
              <w:t>มพส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ขอสงวนสิทธิในการชี้แจงผลการคัดเลือกและการอนุมัติการส่งเสริมการลงทุ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</w:rPr>
      <w:t>หน้า</w:t>
    </w:r>
    <w:r>
      <w:rPr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</w:rPr>
      <w:instrText xml:space="preserve"> PAGE </w:instrText>
    </w:r>
    <w:r>
      <w:rPr>
        <w:sz w:val="28"/>
        <w:b/>
        <w:sz w:val="28"/>
        <w:b/>
        <w:szCs w:val="28"/>
        <w:bCs/>
      </w:rPr>
      <w:fldChar w:fldCharType="separate"/>
    </w:r>
    <w:r>
      <w:rPr>
        <w:sz w:val="28"/>
        <w:b/>
        <w:sz w:val="28"/>
        <w:b/>
        <w:szCs w:val="28"/>
        <w:bCs/>
      </w:rPr>
      <w:t>4</w:t>
    </w:r>
    <w:r>
      <w:rPr>
        <w:sz w:val="28"/>
        <w:b/>
        <w:sz w:val="28"/>
        <w:b/>
        <w:szCs w:val="28"/>
        <w:bCs/>
      </w:rPr>
      <w:fldChar w:fldCharType="end"/>
    </w:r>
    <w:r>
      <w:rPr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</w:rPr>
      <w:t>จาก</w:t>
    </w:r>
    <w:r>
      <w:rPr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bCs/>
      </w:rPr>
      <w:instrText xml:space="preserve"> NUMPAGES \* ARABIC </w:instrText>
    </w:r>
    <w:r>
      <w:rPr>
        <w:sz w:val="28"/>
        <w:b/>
        <w:sz w:val="28"/>
        <w:b/>
        <w:szCs w:val="28"/>
        <w:bCs/>
      </w:rPr>
      <w:fldChar w:fldCharType="separate"/>
    </w:r>
    <w:r>
      <w:rPr>
        <w:sz w:val="28"/>
        <w:b/>
        <w:sz w:val="28"/>
        <w:b/>
        <w:szCs w:val="28"/>
        <w:bCs/>
      </w:rPr>
      <w:t>4</w:t>
    </w:r>
    <w:r>
      <w:rPr>
        <w:sz w:val="28"/>
        <w:b/>
        <w:sz w:val="28"/>
        <w:b/>
        <w:szCs w:val="28"/>
        <w:bCs/>
      </w:rPr>
      <w:fldChar w:fldCharType="end"/>
    </w:r>
  </w:p>
  <w:p>
    <w:pPr>
      <w:pStyle w:val="Footer"/>
      <w:rPr/>
    </w:pP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FILENAM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input.doc</w:t>
    </w:r>
    <w:r>
      <w:rPr>
        <w:sz w:val="18"/>
        <w:i/>
        <w:szCs w:val="18"/>
        <w:iCs/>
      </w:rPr>
      <w:fldChar w:fldCharType="end"/>
    </w:r>
    <w:r>
      <w:rPr>
        <w:i/>
        <w:i/>
        <w:iCs/>
        <w:sz w:val="18"/>
        <w:sz w:val="18"/>
        <w:szCs w:val="18"/>
      </w:rPr>
      <w:t>โครงการส่งเสริมการลงทุนด้านอนุรักษ์พลังงาน</w:t>
    </w:r>
    <w:r>
      <w:rPr>
        <w:i/>
        <w:iCs/>
        <w:sz w:val="18"/>
        <w:szCs w:val="18"/>
      </w:rPr>
      <w:t>/</w:t>
    </w:r>
    <w:r>
      <w:rPr>
        <w:i/>
        <w:i/>
        <w:iCs/>
        <w:sz w:val="18"/>
        <w:sz w:val="18"/>
        <w:szCs w:val="18"/>
      </w:rPr>
      <w:t>พลังงานทดแทน</w:t>
    </w:r>
    <w:r>
      <w:rPr>
        <w:i/>
        <w:i/>
        <w:iCs/>
        <w:sz w:val="18"/>
        <w:sz w:val="18"/>
        <w:szCs w:val="18"/>
      </w:rPr>
      <w:t xml:space="preserve"> </w:t>
    </w:r>
    <w:r>
      <w:rPr>
        <w:i/>
        <w:iCs/>
        <w:sz w:val="18"/>
        <w:szCs w:val="18"/>
      </w:rPr>
      <w:t>(ESCO Revolving Fund)</w:t>
      <w:br/>
    </w:r>
    <w:r>
      <w:rPr>
        <w:i/>
        <w:i/>
        <w:iCs/>
        <w:sz w:val="18"/>
        <w:sz w:val="18"/>
        <w:szCs w:val="18"/>
      </w:rPr>
      <w:t xml:space="preserve">มูลนิธิพลังงานเพื่อสิ่งแวดล้อม </w:t>
    </w:r>
    <w:r>
      <w:rPr>
        <w:i/>
        <w:iCs/>
        <w:sz w:val="18"/>
        <w:szCs w:val="18"/>
      </w:rPr>
      <w:t>(</w:t>
    </w:r>
    <w:r>
      <w:rPr>
        <w:i/>
        <w:i/>
        <w:iCs/>
        <w:sz w:val="18"/>
        <w:sz w:val="18"/>
        <w:szCs w:val="18"/>
      </w:rPr>
      <w:t>มพส</w:t>
    </w:r>
    <w:r>
      <w:rPr>
        <w:i/>
        <w:iCs/>
        <w:sz w:val="18"/>
        <w:szCs w:val="18"/>
      </w:rPr>
      <w:t>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2:00Z</dcterms:created>
  <dc:creator>aaa</dc:creator>
  <dc:description/>
  <cp:keywords/>
  <dc:language>en-US</dc:language>
  <cp:lastModifiedBy>TA</cp:lastModifiedBy>
  <cp:lastPrinted>2008-10-28T14:00:00Z</cp:lastPrinted>
  <dcterms:modified xsi:type="dcterms:W3CDTF">2013-05-20T08:06:00Z</dcterms:modified>
  <cp:revision>3</cp:revision>
  <dc:subject/>
  <dc:title>แบบขอรับการสนับสนุนทางการเงิน</dc:title>
</cp:coreProperties>
</file>